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MMODATION CONFIRM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VO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 be completed in full and sent by email t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greteria@spes-savona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he attention of SPES S.c.p.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vona ___/____/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for the acceptance of the bed, the email date is valid – check the deadlines in the call for application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undersigned _________________________________ born in ____________ on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ident in street/avenue/square 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__________________________________ (indicate city and Province) Postcode 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es 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been awarded a bed at position no. 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ect the housing list you applied fo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id Double rooms _____      Paid Single rooms _______ Moderate Rent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quests 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ive to take possession of the bed on ___/___/____ at 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see table in the relevant call for application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lease note that check-in can only be done from Monday to Friday at the times indicated in the call for applications.</w:t>
      </w:r>
    </w:p>
    <w:sectPr>
      <w:headerReference w:type="default" r:id="rId3"/>
      <w:footerReference w:type="default" r:id="rId4"/>
      <w:type w:val="nextPage"/>
      <w:pgSz w:w="11906" w:h="16838"/>
      <w:pgMar w:left="902" w:right="851" w:gutter="0" w:header="0" w:top="284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>
        <w:rFonts w:ascii="Tw Cen MT;Calibri" w:hAnsi="Tw Cen MT;Calibri" w:cs="Tw Cen MT;Calibri"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Tel. 019 21945481 - fax 019 21945480 E-mail: segreteria@spes-savona.it</w:t>
    </w:r>
  </w:p>
  <w:p>
    <w:pPr>
      <w:pStyle w:val="Footer"/>
      <w:jc w:val="cen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Calibri" w:ascii="Tw Cen MT;Calibri" w:hAnsi="Tw Cen MT;Calibri"/>
          <w:b/>
          <w:spacing w:val="4"/>
          <w:sz w:val="18"/>
          <w:szCs w:val="18"/>
          <w:lang w:val="it-IT"/>
        </w:rPr>
        <w:t>www.spes-savona.it</w:t>
      </w:r>
    </w:hyperlink>
  </w:p>
  <w:p>
    <w:pPr>
      <w:pStyle w:val="Footer"/>
      <w:rPr>
        <w:rFonts w:ascii="Tw Cen MT;Calibri" w:hAnsi="Tw Cen MT;Calibri" w:cs="Tw Cen MT;Calibri"/>
        <w:b/>
        <w:b/>
        <w:color w:val="000080"/>
        <w:spacing w:val="4"/>
        <w:sz w:val="18"/>
        <w:szCs w:val="18"/>
        <w:lang w:val="it-IT"/>
      </w:rPr>
    </w:pPr>
    <w:r>
      <w:rPr>
        <w:rFonts w:cs="Tw Cen MT;Calibri" w:ascii="Tw Cen MT;Calibri" w:hAnsi="Tw Cen MT;Calibri"/>
        <w:b/>
        <w:color w:val="000080"/>
        <w:spacing w:val="4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620" w:hanging="0"/>
      <w:jc w:val="center"/>
      <w:rPr>
        <w:rFonts w:ascii="Tw Cen MT;Calibri" w:hAnsi="Tw Cen MT;Calibri" w:cs="Tw Cen MT;Calibri"/>
        <w:b/>
        <w:b/>
        <w:color w:val="333399"/>
        <w:sz w:val="20"/>
        <w:szCs w:val="20"/>
        <w:lang w:val="it-IT"/>
      </w:rPr>
    </w:pPr>
    <w:r>
      <w:rPr>
        <w:rFonts w:cs="Tw Cen MT;Calibri" w:ascii="Tw Cen MT;Calibri" w:hAnsi="Tw Cen MT;Calibri"/>
        <w:b/>
        <w:color w:val="333399"/>
        <w:sz w:val="20"/>
        <w:szCs w:val="20"/>
        <w:lang w:val="it-IT"/>
      </w:rPr>
      <w:drawing>
        <wp:inline distT="0" distB="0" distL="0" distR="0">
          <wp:extent cx="752157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w Cen MT;Calibri" w:hAnsi="Tw Cen MT;Calibri" w:cs="Tw Cen MT;Calibri"/>
        <w:b/>
        <w:b/>
        <w:color w:val="333399"/>
        <w:sz w:val="20"/>
        <w:szCs w:val="20"/>
        <w:lang w:val="it-IT"/>
      </w:rPr>
    </w:pPr>
    <w:r>
      <w:rPr>
        <w:rFonts w:cs="Tw Cen MT;Calibri" w:ascii="Tw Cen MT;Calibri" w:hAnsi="Tw Cen MT;Calibri"/>
        <w:b/>
        <w:color w:val="333399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pes-sav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6:00Z</dcterms:created>
  <dc:creator>ecasagrande</dc:creator>
  <dc:description/>
  <cp:keywords/>
  <dc:language>en-US</dc:language>
  <cp:lastModifiedBy>Caterina Marcantonio</cp:lastModifiedBy>
  <cp:lastPrinted>2025-04-03T15:00:00Z</cp:lastPrinted>
  <dcterms:modified xsi:type="dcterms:W3CDTF">2025-06-11T07:16:00Z</dcterms:modified>
  <cp:revision>2</cp:revision>
  <dc:subject/>
  <dc:title> </dc:title>
</cp:coreProperties>
</file>